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.reg. 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pett.le ASL 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Uff. Personale  Convenzionat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Medicina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D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GETTO:  RICHIESTA RATEIZZAZIONE  CONGUAGLIO UCP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acendo seguito alla nota regionale N:336/593 del 24.6.2016, il sottoscritto DR_________________________________; CODICE REGIONALE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accredito somma trattenuta e successiva rateizzazione ai sensi Delibera 848/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 xml:space="preserve"> </w:t>
        <w:tab/>
        <w:tab/>
        <w:tab/>
        <w:t>Roma, 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1:00Z</dcterms:created>
  <dc:creator>Cristina</dc:creator>
  <dc:description/>
  <dc:language>en-US</dc:language>
  <cp:lastModifiedBy>Cristina</cp:lastModifiedBy>
  <dcterms:modified xsi:type="dcterms:W3CDTF">2016-07-05T10:21:00Z</dcterms:modified>
  <cp:revision>3</cp:revision>
  <dc:subject/>
  <dc:title/>
</cp:coreProperties>
</file>