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widowControl w:val="false"/>
        <w:spacing w:before="0" w:after="240"/>
        <w:jc w:val="both"/>
        <w:rPr>
          <w:rFonts w:ascii="Calibri Bold" w:hAnsi="Calibri Bold" w:eastAsia="ヒラギノ角ゴ Pro W3" w:cs="Calibri Bold"/>
          <w:color w:val="000000"/>
          <w:sz w:val="22"/>
        </w:rPr>
      </w:pPr>
      <w:r>
        <w:rPr>
          <w:rFonts w:eastAsia="ヒラギノ角ゴ Pro W3" w:cs="Calibri Bold" w:ascii="Calibri Bold" w:hAnsi="Calibri Bold"/>
          <w:sz w:val="22"/>
        </w:rPr>
        <w:t>FORMAZIONE ECM: RIFLESSIONI SUL LAVORO SVOLTO IN TRE ANNI DI ATTIVITA’ PER L’ ORDINE DI ROMA</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Un’ esperienza difficilmente comparabile ad altre.</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Questa la prima sintesi che racchiude il significato dell’ impegno assunto , nelle vesti di Responsabile della Formazione-ECM, presso il nostro Ordine Provinciale.</w:t>
      </w:r>
    </w:p>
    <w:p>
      <w:pPr>
        <w:pStyle w:val="Normale"/>
        <w:widowControl w:val="false"/>
        <w:spacing w:before="0" w:after="240"/>
        <w:jc w:val="both"/>
        <w:rPr>
          <w:rFonts w:ascii="Calibri" w:hAnsi="Calibri" w:eastAsia="ヒラギノ角ゴ Pro W3" w:cs="Calibri"/>
          <w:color w:val="000000"/>
          <w:sz w:val="22"/>
        </w:rPr>
      </w:pPr>
      <w:r>
        <w:rPr>
          <w:rFonts w:eastAsia="Calibri" w:cs="Calibri" w:ascii="Calibri" w:hAnsi="Calibri"/>
          <w:sz w:val="22"/>
        </w:rPr>
        <w:t xml:space="preserve"> </w:t>
      </w:r>
      <w:r>
        <w:rPr>
          <w:rFonts w:eastAsia="ヒラギノ角ゴ Pro W3" w:cs="Calibri" w:ascii="Calibri" w:hAnsi="Calibri"/>
          <w:sz w:val="22"/>
        </w:rPr>
        <w:t>Dal primo Gennaio 2012, data dell’inizio effettivo dei lavori presso questo Consiglio dell’ Ordine, fino ad oggi, oltre 400 colleghi incontrati nel corso della mia giornata settimanale di disponibilità ai lavori ordinistici e di consulenza ai nostri iscritti sui temi della formazione e della Medicina Generale, che rappresenta il settore di attività per il quale porto in Ordine il mio contributo professionale, quale medico di MG, oltre le competenze personali in tema di ECM e Formazione continua, acquisite in oltre 20 anni di impegno in tale settore, come responsabile di Provider ECM e componente di società scientifiche impegnate nell’ aggiornamento continuo.</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Queste le due aree  di lavoro che hanno caratterizzato il mio impegno in Ordine.</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Tre anni nei quali i molteplici processi normativi intercorsi a disciplinare proprio questo settore , l’ Aggiornamento e l’Educazione Continua in Medicina, e citiamo solo i principali punti di riferimento quali il Decereto Monti del 2011 (DL 138/2011), la delibera di Conferenza Stato Regioni dell’ Aprile 2012, il Decreto Balduzzi del 2012, che per la prima volta legifera sulla sanzionabilità del mancato assolvimento dell’ obbligo formativo, rimasto , fino alla “Balduzzi”, un obbligo “bianco” ossia un obbligo sostanzialmente privo di effetti legislativi certi di carattere sanzionatorio, ebbene, tale numerosa sequenza normativa ha determinato la necessità improrogabile    di lavorare con impegno per portare contributi fattivi in tal senso da parte di questo  Ordine, che, ricordiamo, è il più rappresentativo e numeroso d’ Europa con i suoi oltre 43 mila iscritti.</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La prima necessità sulla quel abbiamo concordato con tutto il Consiglio dell’ Ordine, è stata quella di aprire le porte dell’ Ordine al più ampio numero possibile di colleghi , interessati ai temi della formazione e dell’ aggiornamento in medicina.</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La nuova commissione ECM di questo consiglio è infatti costituita da oltre 35 colleghi, a fronte dei 5 colleghi facenti costituenti la precedente Commissione ECM.</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Ciò a dimostrazione di una volontà di condivisione e collaborazione indispensabili, crediamo, per lavorare bene su un tema così importante per la categoria che il nostro Ordine rappresenta.</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Abbiamo impresso , grazie appunto a questa rinnovata volontà di condivisione, una svolta propulsiva decisa a tutta la pianificazione dell’ attività formativa, che si è tradotta in numeri importanti di eventi formativi messi in campo, differenziati sia per modalità didattico-formative che per aree di interesse.</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 xml:space="preserve">Siamo passati dai </w:t>
      </w:r>
      <w:r>
        <w:rPr>
          <w:rFonts w:eastAsia="ヒラギノ角ゴ Pro W3" w:cs="Calibri Bold" w:ascii="Calibri Bold" w:hAnsi="Calibri Bold"/>
          <w:sz w:val="22"/>
        </w:rPr>
        <w:t>22 eventi formativi ECM</w:t>
      </w:r>
      <w:r>
        <w:rPr>
          <w:rFonts w:eastAsia="ヒラギノ角ゴ Pro W3" w:cs="Calibri" w:ascii="Calibri" w:hAnsi="Calibri"/>
          <w:sz w:val="22"/>
        </w:rPr>
        <w:t xml:space="preserve"> prodotti dalla precedente consigliatura ordinistica nel 2011 </w:t>
      </w:r>
      <w:r>
        <w:rPr>
          <w:rFonts w:eastAsia="ヒラギノ角ゴ Pro W3" w:cs="Calibri Bold" w:ascii="Calibri Bold" w:hAnsi="Calibri Bold"/>
          <w:sz w:val="22"/>
        </w:rPr>
        <w:t xml:space="preserve">ai 53 eventi del 2012 </w:t>
      </w:r>
      <w:r>
        <w:rPr>
          <w:rFonts w:eastAsia="ヒラギノ角ゴ Pro W3" w:cs="Calibri" w:ascii="Calibri" w:hAnsi="Calibri"/>
          <w:sz w:val="22"/>
        </w:rPr>
        <w:t xml:space="preserve">( 37 eventi per Medici e 16 eventi per Odontoiatri) con un aumento nell’ accesso alla formazione dell’ Ordine che è passato </w:t>
      </w:r>
      <w:r>
        <w:rPr>
          <w:rFonts w:eastAsia="ヒラギノ角ゴ Pro W3" w:cs="Calibri Bold" w:ascii="Calibri Bold" w:hAnsi="Calibri Bold"/>
          <w:sz w:val="22"/>
        </w:rPr>
        <w:t>dai 953 colleghi</w:t>
      </w:r>
      <w:r>
        <w:rPr>
          <w:rFonts w:eastAsia="ヒラギノ角ゴ Pro W3" w:cs="Calibri" w:ascii="Calibri" w:hAnsi="Calibri"/>
          <w:sz w:val="22"/>
        </w:rPr>
        <w:t xml:space="preserve"> formati presso l’ Ordine nel 2011 </w:t>
      </w:r>
      <w:r>
        <w:rPr>
          <w:rFonts w:eastAsia="ヒラギノ角ゴ Pro W3" w:cs="Calibri Bold" w:ascii="Calibri Bold" w:hAnsi="Calibri Bold"/>
          <w:sz w:val="22"/>
        </w:rPr>
        <w:t>ai 1342 del 2012</w:t>
      </w:r>
      <w:r>
        <w:rPr>
          <w:rFonts w:eastAsia="ヒラギノ角ゴ Pro W3" w:cs="Calibri" w:ascii="Calibri" w:hAnsi="Calibri"/>
          <w:sz w:val="22"/>
        </w:rPr>
        <w:t>.</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 xml:space="preserve">Un impulso che ha consentito una progressione lineare nella offerta formativa di questo consiglio, che nel </w:t>
      </w:r>
      <w:r>
        <w:rPr>
          <w:rFonts w:eastAsia="ヒラギノ角ゴ Pro W3" w:cs="Calibri Bold" w:ascii="Calibri Bold" w:hAnsi="Calibri Bold"/>
          <w:sz w:val="22"/>
        </w:rPr>
        <w:t>2013 ci ha consentito di raggiungere</w:t>
      </w:r>
      <w:r>
        <w:rPr>
          <w:rFonts w:eastAsia="ヒラギノ角ゴ Pro W3" w:cs="Calibri" w:ascii="Calibri" w:hAnsi="Calibri"/>
          <w:sz w:val="22"/>
        </w:rPr>
        <w:t xml:space="preserve"> </w:t>
      </w:r>
      <w:r>
        <w:rPr>
          <w:rFonts w:eastAsia="ヒラギノ角ゴ Pro W3" w:cs="Calibri Bold" w:ascii="Calibri Bold" w:hAnsi="Calibri Bold"/>
          <w:sz w:val="22"/>
        </w:rPr>
        <w:t>2311 colleghi</w:t>
      </w:r>
      <w:r>
        <w:rPr>
          <w:rFonts w:eastAsia="ヒラギノ角ゴ Pro W3" w:cs="Calibri" w:ascii="Calibri" w:hAnsi="Calibri"/>
          <w:sz w:val="22"/>
        </w:rPr>
        <w:t>, che hanno scelto di aggiornarsi presso l’ Ordine dei Medici di Roma.</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Un risultato di grande soddisfazione a riscontro, evidentemente, del gradimento dei colleghi della nostra provincia, per il lavoro pianificato e messo in campo per i nostri colleghi.</w:t>
      </w:r>
    </w:p>
    <w:p>
      <w:pPr>
        <w:pStyle w:val="Normale"/>
        <w:widowControl w:val="false"/>
        <w:spacing w:before="0" w:after="240"/>
        <w:jc w:val="both"/>
        <w:rPr>
          <w:rFonts w:ascii="Calibri Bold" w:hAnsi="Calibri Bold" w:eastAsia="ヒラギノ角ゴ Pro W3" w:cs="Calibri Bold"/>
          <w:color w:val="000000"/>
          <w:sz w:val="22"/>
        </w:rPr>
      </w:pPr>
      <w:r>
        <w:rPr>
          <w:rFonts w:eastAsia="ヒラギノ角ゴ Pro W3" w:cs="Calibri Bold" w:ascii="Calibri Bold" w:hAnsi="Calibri Bold"/>
          <w:sz w:val="22"/>
        </w:rPr>
        <w:t>Nel 2014</w:t>
      </w:r>
      <w:r>
        <w:rPr>
          <w:rFonts w:eastAsia="ヒラギノ角ゴ Pro W3" w:cs="Calibri" w:ascii="Calibri" w:hAnsi="Calibri"/>
          <w:sz w:val="22"/>
        </w:rPr>
        <w:t xml:space="preserve">, le premesse per un incremento ancora maggiore del coinvolgimento della categoria , sono nei numeri , necessariamente parziali , a causa della pausa estiva appena terminata e della parziale limitazione nell’ attività formativa legata alla indisponibilità della sede ordinistica, causa allestimento elettorale presso la nostra sala conferenze,  ebbene, i numeri sono altrettanto confortanti: </w:t>
      </w:r>
      <w:r>
        <w:rPr>
          <w:rFonts w:eastAsia="ヒラギノ角ゴ Pro W3" w:cs="Calibri Bold" w:ascii="Calibri Bold" w:hAnsi="Calibri Bold"/>
          <w:sz w:val="22"/>
        </w:rPr>
        <w:t>ben 42 eventi ECM realizzati nei primi 8 mesi del 2014.</w:t>
      </w:r>
    </w:p>
    <w:p>
      <w:pPr>
        <w:pStyle w:val="Normale"/>
        <w:widowControl w:val="false"/>
        <w:spacing w:before="0" w:after="240"/>
        <w:jc w:val="both"/>
        <w:rPr>
          <w:rFonts w:ascii="Calibri" w:hAnsi="Calibri" w:eastAsia="ヒラギノ角ゴ Pro W3" w:cs="Calibri"/>
          <w:sz w:val="22"/>
        </w:rPr>
      </w:pPr>
      <w:r>
        <w:rPr>
          <w:rFonts w:eastAsia="ヒラギノ角ゴ Pro W3" w:cs="Calibri" w:ascii="Calibri" w:hAnsi="Calibri"/>
          <w:sz w:val="22"/>
        </w:rPr>
        <w:t xml:space="preserve">Risultati di un grande impegno di questo Consiglio , nella sua interezza, e della commissione ECM tutta, che ha supportato il neo istituito Nucleo di Valutazione , costituito da alcuni consiglieri che hanno dichiarato particolare interesse a supportare tale linea di attività Ordinistica, ai quali va tutta la mia gratutudine, grazie ai quai abbiamo potuto promuovere la  cultura delle evidenze e della medicina basata sulle evidenze, e garantire a a tutti gli iscritti a fruibilità gratuita di un grande strumento di approfondimento scientifico che è il sistema pubmed, Dynamed,e tutto l’ accesso a banche dati offerto gratuitamente a tutti con accesso sul sito tramite EBSCO system. </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Ebbene , di cuore un ringraziamento a tutti per il supporto di idee e decisioni.</w:t>
      </w:r>
    </w:p>
    <w:p>
      <w:pPr>
        <w:pStyle w:val="Normale"/>
        <w:widowControl w:val="false"/>
        <w:spacing w:before="0" w:after="240"/>
        <w:jc w:val="both"/>
        <w:rPr>
          <w:rFonts w:ascii="Calibri Bold" w:hAnsi="Calibri Bold" w:eastAsia="ヒラギノ角ゴ Pro W3" w:cs="Calibri Bold"/>
          <w:color w:val="000000"/>
          <w:sz w:val="22"/>
        </w:rPr>
      </w:pPr>
      <w:r>
        <w:rPr>
          <w:rFonts w:eastAsia="ヒラギノ角ゴ Pro W3" w:cs="Calibri" w:ascii="Calibri" w:hAnsi="Calibri"/>
          <w:sz w:val="22"/>
        </w:rPr>
        <w:t xml:space="preserve">E ancora grande soddisfazione e orgoglio per un altro importante traguardo raggiunto in questi tre anni di attività: la realizzazione , </w:t>
      </w:r>
      <w:r>
        <w:rPr>
          <w:rFonts w:eastAsia="ヒラギノ角ゴ Pro W3" w:cs="Calibri Bold" w:ascii="Calibri Bold" w:hAnsi="Calibri Bold"/>
          <w:sz w:val="22"/>
        </w:rPr>
        <w:t>primi tra tutti gli Ordini d’ Italia, del primo Evento FAD (Formazione a distanza) realizzato interamente grazie all’impegno formativo, il know out e il lavoro di questo Ordine e di questa Commissione ECM.</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 xml:space="preserve">Un impegno, questo , iniziato subito, appena insediata nel ruolo di Responsabile della Formazione e Coordinatrice del Comitato Scientifico di questo Consiglio, che ha comportato quasi due anni di lavoro: </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 xml:space="preserve">Si è tradotto nella possibilità , anche questa offerta gratuitamente a tutti i colleghi iscritti al nostro Consiglio Provinciale Romano, di </w:t>
      </w:r>
      <w:r>
        <w:rPr>
          <w:rFonts w:eastAsia="ヒラギノ角ゴ Pro W3" w:cs="Calibri Bold" w:ascii="Calibri Bold" w:hAnsi="Calibri Bold"/>
          <w:sz w:val="22"/>
        </w:rPr>
        <w:t>acquisire ben 28.5 Crediti ECM, valevoli per il 2014</w:t>
      </w:r>
      <w:r>
        <w:rPr>
          <w:rFonts w:eastAsia="ヒラギノ角ゴ Pro W3" w:cs="Calibri" w:ascii="Calibri" w:hAnsi="Calibri"/>
          <w:sz w:val="22"/>
        </w:rPr>
        <w:t xml:space="preserve"> , su tematiche di grande impatto professionale e scientifico, attinenti a vari argomenti di medicina legale, del lavoro e di area clinica.</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Tale opportunità è un preziosissimo contributo al processo di aggiornamento professionale, che , ricordiamo a tutti, rappresenta un obbligo prima deontologico che normativo e di responsabilità professionale e normativo, oltrechè strumento di rivendicazione di valore professionale personale e di categoria.</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Ancora molto potrei  raccontarvi, in relazione a quello che abbiamo realizzato per tutti noi, stante la grande possibilità di lavorare per l’ Ordine di Roma, che mi avete concesso, nel dicembre del 2011.</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 xml:space="preserve">Un accenno alla </w:t>
      </w:r>
      <w:r>
        <w:rPr>
          <w:rFonts w:eastAsia="ヒラギノ角ゴ Pro W3" w:cs="Calibri Bold" w:ascii="Calibri Bold" w:hAnsi="Calibri Bold"/>
          <w:sz w:val="22"/>
        </w:rPr>
        <w:t>volontà di portare sul territorio della nostra provincia, le nostre offerte  formative</w:t>
      </w:r>
      <w:r>
        <w:rPr>
          <w:rFonts w:eastAsia="ヒラギノ角ゴ Pro W3" w:cs="Calibri" w:ascii="Calibri" w:hAnsi="Calibri"/>
          <w:sz w:val="22"/>
        </w:rPr>
        <w:t xml:space="preserve">: anche questa </w:t>
      </w:r>
      <w:r>
        <w:rPr>
          <w:rFonts w:eastAsia="ヒラギノ角ゴ Pro W3" w:cs="Calibri Bold" w:ascii="Calibri Bold" w:hAnsi="Calibri Bold"/>
          <w:sz w:val="22"/>
        </w:rPr>
        <w:t>un’ attività mai svolta in precedenza</w:t>
      </w:r>
      <w:r>
        <w:rPr>
          <w:rFonts w:eastAsia="ヒラギノ角ゴ Pro W3" w:cs="Calibri" w:ascii="Calibri" w:hAnsi="Calibri"/>
          <w:sz w:val="22"/>
        </w:rPr>
        <w:t xml:space="preserve">: abbiamo portato  </w:t>
      </w:r>
      <w:r>
        <w:rPr>
          <w:rFonts w:eastAsia="ヒラギノ角ゴ Pro W3" w:cs="Calibri Bold" w:ascii="Calibri Bold" w:hAnsi="Calibri Bold"/>
          <w:sz w:val="22"/>
        </w:rPr>
        <w:t>e realizzato in varie ASL romane ( ASL RMB-RMC-RMD)</w:t>
      </w:r>
      <w:r>
        <w:rPr>
          <w:rFonts w:eastAsia="ヒラギノ角ゴ Pro W3" w:cs="Calibri" w:ascii="Calibri" w:hAnsi="Calibri"/>
          <w:sz w:val="22"/>
        </w:rPr>
        <w:t>, un interessante e molto partecipato progetto di formazione ECM che consentiva di approfondire le modalità operative di fruire di fonti scientifiche di aggiornamento sulla letteratura scientifica , attraverso lo strumento di consultazione delle banche dati mondiali, disponibile, come già detto gratuitamente sul nostro sito.</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 xml:space="preserve">Infine, ma non certo ultimo, la prima esperienza Ordinistica </w:t>
      </w:r>
      <w:r>
        <w:rPr>
          <w:rFonts w:eastAsia="ヒラギノ角ゴ Pro W3" w:cs="Calibri Bold" w:ascii="Calibri Bold" w:hAnsi="Calibri Bold"/>
          <w:sz w:val="22"/>
        </w:rPr>
        <w:t>di Formazione sul campo</w:t>
      </w:r>
      <w:r>
        <w:rPr>
          <w:rFonts w:eastAsia="ヒラギノ角ゴ Pro W3" w:cs="Calibri" w:ascii="Calibri" w:hAnsi="Calibri"/>
          <w:sz w:val="22"/>
        </w:rPr>
        <w:t xml:space="preserve">, realizzata con lo strumento </w:t>
      </w:r>
      <w:r>
        <w:rPr>
          <w:rFonts w:eastAsia="ヒラギノ角ゴ Pro W3" w:cs="Calibri Bold" w:ascii="Calibri Bold" w:hAnsi="Calibri Bold"/>
          <w:sz w:val="22"/>
        </w:rPr>
        <w:t>del Journal Club</w:t>
      </w:r>
      <w:r>
        <w:rPr>
          <w:rFonts w:eastAsia="ヒラギノ角ゴ Pro W3" w:cs="Calibri" w:ascii="Calibri" w:hAnsi="Calibri"/>
          <w:sz w:val="22"/>
        </w:rPr>
        <w:t>,  che ha provato ad iniziare i colleghi alla lettura critica delle linee guida, momento di grane arricchimento professionale su strumenti e modalità di lavoro, non note a tanti di noi.</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Ancora, i rapporti con la Regione e le Università, concretizzatisi  n</w:t>
      </w:r>
      <w:r>
        <w:rPr>
          <w:rFonts w:eastAsia="ヒラギノ角ゴ Pro W3" w:cs="Calibri Bold" w:ascii="Calibri Bold" w:hAnsi="Calibri Bold"/>
          <w:sz w:val="22"/>
        </w:rPr>
        <w:t>el rinnovo delle Convenzioni Paritetiche</w:t>
      </w:r>
      <w:r>
        <w:rPr>
          <w:rFonts w:eastAsia="ヒラギノ角ゴ Pro W3" w:cs="Calibri" w:ascii="Calibri" w:hAnsi="Calibri"/>
          <w:sz w:val="22"/>
        </w:rPr>
        <w:t xml:space="preserve">, nella realizzazione di </w:t>
      </w:r>
      <w:r>
        <w:rPr>
          <w:rFonts w:eastAsia="ヒラギノ角ゴ Pro W3" w:cs="Calibri Bold" w:ascii="Calibri Bold" w:hAnsi="Calibri Bold"/>
          <w:sz w:val="22"/>
        </w:rPr>
        <w:t>due edizioni del Corso abilitante  per Tutor</w:t>
      </w:r>
      <w:r>
        <w:rPr>
          <w:rFonts w:eastAsia="ヒラギノ角ゴ Pro W3" w:cs="Calibri" w:ascii="Calibri" w:hAnsi="Calibri"/>
          <w:sz w:val="22"/>
        </w:rPr>
        <w:t xml:space="preserve"> e nella partecipazione alla rinnovata Commissione ECM regionale, istituita nel 2013, dove ho portato il contributo e la voce dell’ ordine nel complesso e ancora non lineare sistema regionale di accreditamento e nella stesura del programma formativo regionale , di recente pubblicazione, con particolare attenzione alle esigenze formative del territorio.</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 xml:space="preserve">Non solo numeri, quindi, ma qualità del lavoro prodotto e innovazioni, in un settore, quello della Formazione e del’ Educazione Continua in Medicina, che si sta orientando </w:t>
      </w:r>
      <w:r>
        <w:rPr>
          <w:rFonts w:eastAsia="ヒラギノ角ゴ Pro W3" w:cs="Calibri Bold" w:ascii="Calibri Bold" w:hAnsi="Calibri Bold"/>
          <w:sz w:val="22"/>
        </w:rPr>
        <w:t>verso la realizzazione di un sistema di verifica delle competenze acquisite</w:t>
      </w:r>
      <w:r>
        <w:rPr>
          <w:rFonts w:eastAsia="ヒラギノ角ゴ Pro W3" w:cs="Calibri" w:ascii="Calibri" w:hAnsi="Calibri"/>
          <w:sz w:val="22"/>
        </w:rPr>
        <w:t xml:space="preserve"> e costantemente aggiornate, che si tradurrà a breve nella </w:t>
      </w:r>
      <w:r>
        <w:rPr>
          <w:rFonts w:eastAsia="ヒラギノ角ゴ Pro W3" w:cs="Calibri Bold" w:ascii="Calibri Bold" w:hAnsi="Calibri Bold"/>
          <w:sz w:val="22"/>
        </w:rPr>
        <w:t>CERTIFICAZIONE</w:t>
      </w:r>
      <w:r>
        <w:rPr>
          <w:rFonts w:eastAsia="ヒラギノ角ゴ Pro W3" w:cs="Calibri" w:ascii="Calibri" w:hAnsi="Calibri"/>
          <w:sz w:val="22"/>
        </w:rPr>
        <w:t xml:space="preserve"> dell’ attività ECM e nel </w:t>
      </w:r>
      <w:r>
        <w:rPr>
          <w:rFonts w:eastAsia="ヒラギノ角ゴ Pro W3" w:cs="Calibri Bold" w:ascii="Calibri Bold" w:hAnsi="Calibri Bold"/>
          <w:sz w:val="22"/>
        </w:rPr>
        <w:t>Fascicolo Personale</w:t>
      </w:r>
      <w:r>
        <w:rPr>
          <w:rFonts w:eastAsia="ヒラギノ角ゴ Pro W3" w:cs="Calibri" w:ascii="Calibri" w:hAnsi="Calibri"/>
          <w:sz w:val="22"/>
        </w:rPr>
        <w:t>, dove le attività di formazione ed aggiornamento troveranno una collocazione strutturata per aree di competenze e discipline di riferimento ed aree di attività di interesse personale.</w:t>
      </w:r>
    </w:p>
    <w:p>
      <w:pPr>
        <w:pStyle w:val="Normale"/>
        <w:widowControl w:val="false"/>
        <w:spacing w:before="0" w:after="240"/>
        <w:jc w:val="both"/>
        <w:rPr>
          <w:rFonts w:ascii="Calibri" w:hAnsi="Calibri" w:eastAsia="ヒラギノ角ゴ Pro W3" w:cs="Calibri"/>
          <w:sz w:val="22"/>
        </w:rPr>
      </w:pPr>
      <w:r>
        <w:rPr>
          <w:rFonts w:eastAsia="ヒラギノ角ゴ Pro W3" w:cs="Calibri" w:ascii="Calibri" w:hAnsi="Calibri"/>
          <w:sz w:val="22"/>
        </w:rPr>
        <w:t>il mio impegnare personale nell’  Ordine , garantirà la  presenza attiva della nostra Istituzione in tale delicata fase di messa a regime del complesso sistema regolatorio ECM, a tutela della professione e dei professionisti impegnati in tale percorso che, ripetiamo, è si obbligatorio sotto il duplice  profilo  deontologico e normativo, ma deve tenere in debito e prioritario conto tutte le pesanti difficoltà organizzative e professionali che già gravano sui colleghi , lasciati a se stessi nella necessità, così complicata e burocraticizzata, di assolvere gli obblighi formativi.</w:t>
      </w:r>
    </w:p>
    <w:p>
      <w:pPr>
        <w:pStyle w:val="Normale"/>
        <w:widowControl w:val="false"/>
        <w:spacing w:before="0" w:after="240"/>
        <w:jc w:val="both"/>
        <w:rPr>
          <w:rFonts w:ascii="Calibri" w:hAnsi="Calibri" w:eastAsia="ヒラギノ角ゴ Pro W3" w:cs="Calibri"/>
          <w:sz w:val="22"/>
        </w:rPr>
      </w:pPr>
      <w:r>
        <w:rPr>
          <w:rFonts w:eastAsia="ヒラギノ角ゴ Pro W3" w:cs="Calibri" w:ascii="Calibri" w:hAnsi="Calibri"/>
          <w:sz w:val="22"/>
        </w:rPr>
        <w:t>Il dovere di formarsi e aggiornarsi deve coniugarsi con il dovere/obbligo delle aziende, delle organizzazioni complesse dedicate alla formazione, di raggiungere tutti i professionisti che per queste si adoperano tutti i giorni, e metterli nelle migliori condizioni di adempiere a tale obbligo.</w:t>
      </w:r>
    </w:p>
    <w:p>
      <w:pPr>
        <w:pStyle w:val="Normale"/>
        <w:widowControl w:val="false"/>
        <w:spacing w:before="0" w:after="240"/>
        <w:jc w:val="both"/>
        <w:rPr>
          <w:rFonts w:ascii="Calibri" w:hAnsi="Calibri" w:eastAsia="ヒラギノ角ゴ Pro W3" w:cs="Calibri"/>
          <w:sz w:val="22"/>
        </w:rPr>
      </w:pPr>
      <w:r>
        <w:rPr>
          <w:rFonts w:eastAsia="ヒラギノ角ゴ Pro W3" w:cs="Calibri" w:ascii="Calibri" w:hAnsi="Calibri"/>
          <w:sz w:val="22"/>
        </w:rPr>
        <w:t>Turni massacranti di lavoro, precariato e sottooccupazione mal si coniugano con un sistema regolatorio ECM rigido e poco flessibile.</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Dovremo trovare una quadra che tenga conto di tali considerazioni , delle quali ci siamo fatti portavoce nel documentyo licenziato dalla nostra Commissione ECM.</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Lavoreremo ,quindi,  se continueremo ad averne l’ opportunità, per portare innovazioni, qualità e valore scientifico e culturale alla produzione  di eventi formativi ordinistici, con particolare sensibilità alle necessità di tutta la categoria che ci onoriamo di rappresentare, che deve trovare nell’ Ordine la sua casa comune e il luogo del confronto aperto e paritario fra tutti.</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color w:val="000000"/>
          <w:sz w:val="22"/>
        </w:rPr>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Cristina Patrizi</w:t>
      </w:r>
    </w:p>
    <w:p>
      <w:pPr>
        <w:pStyle w:val="Normale"/>
        <w:widowControl w:val="false"/>
        <w:spacing w:before="0" w:after="240"/>
        <w:jc w:val="both"/>
        <w:rPr>
          <w:rFonts w:ascii="Calibri" w:hAnsi="Calibri" w:eastAsia="ヒラギノ角ゴ Pro W3" w:cs="Calibri"/>
          <w:color w:val="000000"/>
          <w:sz w:val="22"/>
        </w:rPr>
      </w:pPr>
      <w:r>
        <w:rPr>
          <w:rFonts w:eastAsia="ヒラギノ角ゴ Pro W3" w:cs="Calibri" w:ascii="Calibri" w:hAnsi="Calibri"/>
          <w:sz w:val="22"/>
        </w:rPr>
        <w:t>Consigliere e Responsabile Formazione ECM</w:t>
      </w:r>
    </w:p>
    <w:p>
      <w:pPr>
        <w:pStyle w:val="Normale"/>
        <w:widowControl w:val="false"/>
        <w:spacing w:before="0" w:after="240"/>
        <w:jc w:val="both"/>
        <w:rPr>
          <w:rFonts w:ascii="Calibri" w:hAnsi="Calibri" w:eastAsia="ヒラギノ角ゴ Pro W3" w:cs="Calibri"/>
          <w:sz w:val="22"/>
        </w:rPr>
      </w:pPr>
      <w:r>
        <w:rPr>
          <w:rFonts w:eastAsia="ヒラギノ角ゴ Pro W3" w:cs="Calibri" w:ascii="Calibri" w:hAnsi="Calibri"/>
          <w:sz w:val="22"/>
        </w:rPr>
        <w:t>Ordine Medici Roma</w:t>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Bold">
    <w:charset w:val="00"/>
    <w:family w:val="roman"/>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istina Patrizi</dc:creator>
  <dc:description/>
  <dc:language>en-US</dc:language>
  <cp:lastModifiedBy/>
  <cp:revision>0</cp:revision>
  <dc:subject/>
  <dc:title/>
</cp:coreProperties>
</file>