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7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8839"/>
        <w:gridCol w:w="1600"/>
        <w:gridCol w:w="760"/>
      </w:tblGrid>
      <w:tr>
        <w:trPr>
          <w:trHeight w:val="9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'ordine dei medici che vorrest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28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i di solito a votare all'ordine?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i qual è il compito istituzionale dell'ordine?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i da quanti elementi è composto il consiglio dell'ordine?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i quante donne fanno parte del consiglio?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 donne sono ben rappresentate?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8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osci il nome del presidente?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883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 nomi dei componenti del direttivo conosci?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ù di 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8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o ti senti rappresentato e tutelato dal tuo ordine?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c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ff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lt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8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quale di queste categorie appartieni?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ico precari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M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PEDALIER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d. dei serviz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A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tr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8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 quanti mandati il Direttivo e il presidente dovrebbero restare in carica?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ù di 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8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si di andare a votare alle prossime elezioni?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n s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8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 prossimo presidente dovrebbe essere un…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MG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pedalier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A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CARI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NN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d.dei serviz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tr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8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nsi che la quota d'iscrizione all'ordine sia congrua rispetto ai servizi di cui puoi usufruire?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8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i qual' e' il bilancio dell' Ordine?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5:06:00Z</dcterms:created>
  <dc:creator>dzpc</dc:creator>
  <dc:description/>
  <dc:language>en-US</dc:language>
  <cp:lastModifiedBy>dzpc</cp:lastModifiedBy>
  <dcterms:modified xsi:type="dcterms:W3CDTF">2011-06-23T15:06:00Z</dcterms:modified>
  <cp:revision>1</cp:revision>
  <dc:subject/>
  <dc:title> </dc:title>
</cp:coreProperties>
</file>